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436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Саидова Саиджона Алимджоновича,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29.08.2024 года на Саидова С.А. наложен административный штраф в размере 30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Саидова С.А. в совершении правонарушения подтверждается: протоколом № 0356043010425022102007158 об административном правонарушении от 21.02.2025 года; постановлением по делу об административном правонарушении №0356043010224082902003257 от 29.08.2024 года о назначении ему административного наказания по ч. 5 ст. 12.16 КоАП РФ в виде штрафа в размере 3000,00 рублей, вступившим в законную силу 24.09.2024 года; извещением от 16.01.2025 года; карточкой нарушения от 21.02.2025 года; отчетом об отслеживании почтового отправления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Саидова С.А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идова Саиджона Алимджон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6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4362520175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